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715"/>
      </w:tblGrid>
      <w:tr>
        <w:trPr>
          <w:trHeight w:val="84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FormNam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FormName"/>
              <w:spacing w:before="60" w:after="60"/>
              <w:jc w:val="center"/>
              <w:rPr>
                <w:rFonts w:ascii="Calibri" w:hAnsi="Calibri" w:cs="Calibri"/>
                <w:caps w:val="false"/>
                <w:smallCaps w:val="false"/>
                <w:sz w:val="32"/>
                <w:szCs w:val="3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32"/>
                <w:szCs w:val="32"/>
              </w:rPr>
              <w:t>Building &amp; Equipment Checklist</w:t>
            </w:r>
          </w:p>
          <w:p>
            <w:pPr>
              <w:pStyle w:val="FormNumber"/>
              <w:jc w:val="center"/>
              <w:rPr/>
            </w:pPr>
            <w:r>
              <w:rPr>
                <w:rFonts w:cs="Calibri" w:ascii="Calibri" w:hAnsi="Calibri"/>
              </w:rPr>
              <w:t>Resource Code CSE4-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This checklist is designed to assist in the task of ensuring that the premises and equipment meet Occupational Health and Safety guidelines.</w:t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168910</wp:posOffset>
                </wp:positionV>
                <wp:extent cx="0" cy="7648575"/>
                <wp:effectExtent l="3175" t="0" r="381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3.3pt" to="267.15pt,615.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numPr>
          <w:ilvl w:val="1"/>
          <w:numId w:val="5"/>
        </w:numPr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conditioning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 conditioning systems should be regularly cleaned and maintained to help prevent Legionella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ater in evaporative air conditioning systems must be treated with appropriate chemicals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bestos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asbestos should be identified and noted in a permanent register, with warning signs affixed to any asbestos areas.  There may be obligations under OHS legislation to establish an asbestos register with an ongoing inspection program. 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table asbestos will need to be removed professionally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ring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ople responsible for catering should be familiar with local laws and regulations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s to Structures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ware that a new risk may arise any time a structure is chang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mething has changed, assess the situation and deal with any potential for problems early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ing Schedule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should be an established routine for cleaning. 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rical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 attention needs to be given by a qualified electrical worker. 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afety switches (Residual Current Devices)</w:t>
        </w:r>
      </w:hyperlink>
      <w:r>
        <w:rPr>
          <w:rFonts w:cs="Calibri" w:ascii="Calibri" w:hAnsi="Calibri"/>
          <w:sz w:val="22"/>
          <w:szCs w:val="22"/>
        </w:rPr>
        <w:t xml:space="preserve"> should be installed and should be tested every three months. 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permanent electrical equipment should be tested and tagged to ensure it meets safety standards. 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yed or worn cables should be removed. </w:t>
      </w:r>
    </w:p>
    <w:p>
      <w:pPr>
        <w:pStyle w:val="Normal"/>
        <w:spacing w:lineRule="auto" w:line="276"/>
        <w:ind w:right="-1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heaters should be out of reach of children, preferably mounted on walls. 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 safety plugs in unused power points. 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itive equipment (video and computer) should be protected by surge resistant arrester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leads are used, tape / fasten to secure and eliminate risk of tripping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ment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Members should know how to operate equipment correctly and safety guidelines must be adhered to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nces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fe fenced area with (younger) child resistant gates should be provided if possible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ps in a fence or gate should not permit a child’s head to become stuck. Openings of 7.5–23cm can cause entrapment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Security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sdiction building requirements likely require luminous exit signs over all (emergency) exit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 maintained fire equipment is necessary, including training for key personnel in the appropriate use of the equipment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fire blanket in the kitchen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e extinguishers, fire blankets and hose reels should be checked twice a year to comply wit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ustralian Standard AS 1851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tly installed and maintained smoke detectors are essential, if possible with a monitoring service for when the building is unoccupi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ke detectors should be tested regularly, especially if battery operat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lammable liquids must be kept in a proper storage cabinet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ctions for evacuating the building and assembly points should be clearly printed and displayed in the building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exit points and doorways should be kept clear of obstacles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-14605</wp:posOffset>
                </wp:positionV>
                <wp:extent cx="0" cy="8124825"/>
                <wp:effectExtent l="3175" t="0" r="3175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-1.15pt" to="267.15pt,638.5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irst Aid Kit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ell maintained first aid kit should be readily available in case of an emergency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sure Team Members know where it is stored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ors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timber floors well maintain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non-slip surfaces in wet area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signage to indicate wet surface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ace carpets and mats that have curled edges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ss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e panels of glass must be clearly identifi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s at child level must be of the correct standard of thickness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 Water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ns and instant hot water systems must be kept out of reach of young children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ns should not be placed where the cord may be tripped over or the tap accidentally knock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e controlling devices should be fitted to hot water system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safe space for children away from adults with hot drinks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chens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plastic bags locked away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p knives and other utensils should be kept out of reach of children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e all glass safely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ghting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areas of the property are well lit, including car park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s and stairs should be well lit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ace faulty lights promptly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al Lifting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equipment is available for safe handling of heavy loads and correct lifting positions are used for manual lifting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int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paints should not be used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ss / waste paint should be disposed of carefully - see local council waste advice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right="-14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 Equipment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 equipment should be in view for easy supervision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should be regularly checked and maintained and should comply with relevant safety standard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equate cushioning material under equipment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sand pits regularly for dangerous or sharp object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animals away from sand pits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right="-14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isons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poisons (including cleaning agents) are stored out of reach of children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a list of all hazardous substances kept on the property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good ventilation when chemicals are in use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sure the Poisons Information phone number is displayed in an obvious place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right="-14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urity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rganisation should be aware of who is using the property and when and what security is necessary to ensure their safety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Leaders should have access to a phone in the event of a breach of security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Offender Management Policies</w:t>
        </w:r>
      </w:hyperlink>
      <w:r>
        <w:rPr>
          <w:rFonts w:cs="Calibri" w:ascii="Calibri" w:hAnsi="Calibri"/>
          <w:sz w:val="22"/>
          <w:szCs w:val="22"/>
        </w:rPr>
        <w:t xml:space="preserve"> should be properly supervised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right="-14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ed Restrictions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 signage should be posted to limit the speed of vehicles using the property.</w:t>
      </w:r>
    </w:p>
    <w:p>
      <w:pPr>
        <w:pStyle w:val="Heading3"/>
        <w:numPr>
          <w:ilvl w:val="1"/>
          <w:numId w:val="5"/>
        </w:numPr>
        <w:tabs>
          <w:tab w:val="clear" w:pos="720"/>
        </w:tabs>
        <w:spacing w:before="120" w:after="60"/>
        <w:ind w:left="391" w:right="-141" w:hanging="39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irs and Steps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stairs and steps are safe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es can be painted for visual contrast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ppropriate handrails.</w:t>
      </w:r>
    </w:p>
    <w:p>
      <w:pPr>
        <w:pStyle w:val="Heading3"/>
        <w:numPr>
          <w:ilvl w:val="1"/>
          <w:numId w:val="2"/>
        </w:numPr>
        <w:tabs>
          <w:tab w:val="clear" w:pos="720"/>
        </w:tabs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getation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poisonous plants are eliminated from the property. Common poisonous garden plants include oleanders and agapanthu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trees for overhanging limbs and for protruding tree roots in walkways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e potential tree-fall risk when establishing ‘campsites’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 weeds around buildings to minimise the risk of spiders and snakes.</w:t>
      </w:r>
    </w:p>
    <w:p>
      <w:pPr>
        <w:pStyle w:val="Heading3"/>
        <w:numPr>
          <w:ilvl w:val="1"/>
          <w:numId w:val="3"/>
        </w:numPr>
        <w:tabs>
          <w:tab w:val="clear" w:pos="720"/>
        </w:tabs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tilation 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-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good ventilation in congregating areas as much as possible.</w:t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567" w:bottom="623"/>
      <w:cols w:num="2" w:space="84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1"/>
      <w:gridCol w:w="5137"/>
      <w:gridCol w:w="1360"/>
    </w:tblGrid>
    <w:tr>
      <w:trPr/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instrText xml:space="preserve"> STYLEREF  "Form Name" \l \t  \* MERGEFORMAT </w:instrTex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  <w:t>Building &amp; Equipment Checklist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  <w:p>
          <w:pPr>
            <w:pStyle w:val="Footer"/>
            <w:rPr>
              <w:b/>
              <w:b/>
              <w:caps w:val="false"/>
              <w:smallCaps w:val="false"/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Team Leade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>
              <w:rFonts w:ascii="Calibri" w:hAnsi="Calibri" w:cs="Calibri"/>
              <w:b/>
              <w:b/>
              <w:caps w:val="false"/>
              <w:smallCaps w:val="false"/>
              <w:sz w:val="14"/>
              <w:szCs w:val="14"/>
            </w:rPr>
          </w:pP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umber"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4-CB</w:t>
          </w:r>
          <w:r/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end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rFonts w:ascii="Calibri" w:hAnsi="Calibri" w:cs="Calibri"/>
              <w:bCs/>
              <w:caps w:val="false"/>
              <w:smallCaps w:val="false"/>
              <w:sz w:val="14"/>
              <w:szCs w:val="14"/>
            </w:rPr>
          </w:pPr>
          <w:r>
            <w:rPr>
              <w:rFonts w:cs="Calibri" w:ascii="Calibri" w:hAnsi="Calibri"/>
              <w:bCs/>
              <w:caps w:val="false"/>
              <w:smallCaps w:val="false"/>
              <w:sz w:val="14"/>
              <w:szCs w:val="14"/>
            </w:rPr>
            <w:t>Version 4.23</w:t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ChildSafe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>Reproduction of this resource is subject to a ‘Fair Use Agreement’ detailed in the ChildSafe Guides.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3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2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2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24"/>
        </w:tabs>
        <w:ind w:left="924" w:hanging="92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4187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caps/>
      <w:sz w:val="16"/>
    </w:rPr>
  </w:style>
  <w:style w:type="paragraph" w:styleId="TextBodyIndent">
    <w:name w:val="Body Text Indent"/>
    <w:basedOn w:val="Normal"/>
    <w:pPr>
      <w:widowControl w:val="false"/>
      <w:ind w:left="2880" w:hanging="2880"/>
    </w:pPr>
    <w:rPr>
      <w:sz w:val="22"/>
    </w:rPr>
  </w:style>
  <w:style w:type="paragraph" w:styleId="Chapter">
    <w:name w:val="Chapter"/>
    <w:basedOn w:val="Normal"/>
    <w:qFormat/>
    <w:pPr>
      <w:numPr>
        <w:ilvl w:val="0"/>
        <w:numId w:val="4"/>
      </w:numPr>
    </w:pPr>
    <w:rPr/>
  </w:style>
  <w:style w:type="paragraph" w:styleId="Subsection">
    <w:name w:val="Subsection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Chapter"/>
    <w:qFormat/>
    <w:pPr/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safeworkaustralia.gov.au/system/files/documents/1702/electrical-risks.pdf" TargetMode="External"/><Relationship Id="rId5" Type="http://schemas.openxmlformats.org/officeDocument/2006/relationships/hyperlink" Target="https://www.fireandwire.com.au/wp/wp-content/uploads/2019/12/FPA-Good-Practice-Guide-Adoption-Use.pdf" TargetMode="External"/><Relationship Id="rId6" Type="http://schemas.openxmlformats.org/officeDocument/2006/relationships/hyperlink" Target="https://bravehearts.org.au/wp-content/uploads/2018/01/Postion-Paper_Management-and-Treatment-of-Child-Sex-Offenders_updatedNov20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9:00Z</dcterms:created>
  <dc:creator>ChildSafe Limited</dc:creator>
  <dc:description/>
  <cp:keywords/>
  <dc:language>en-US</dc:language>
  <cp:lastModifiedBy>Pranothi Nelson</cp:lastModifiedBy>
  <cp:lastPrinted>2016-07-19T15:09:00Z</cp:lastPrinted>
  <dcterms:modified xsi:type="dcterms:W3CDTF">2023-08-21T01:59:00Z</dcterms:modified>
  <cp:revision>2</cp:revision>
  <dc:subject/>
  <dc:title>CSE2-RF</dc:title>
</cp:coreProperties>
</file>